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…………</w:t>
            </w:r>
            <w:r>
              <w:rPr>
                <w:b/>
                <w:sz w:val="36"/>
                <w:szCs w:val="36"/>
              </w:rPr>
              <w:t>非经营性网站信息服务备案登记项目…………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</w:rPr>
              <w:t>主办单位名称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主办单位有效证件名称（企业请填写“营业执照”；机关单位请填写“机构代码证”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主办单位有效证件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投资者姓名或上级主管单位名称（企业请填股东姓名；其他请填写上级主管单位名称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主办单位详细通信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负责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负责人有效证件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  <w:u w:val="single"/>
              </w:rPr>
              <w:t>身份证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负责人有效证件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负责人办公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网站负责人手机号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18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Cs w:val="21"/>
              </w:rPr>
              <w:t>网站负责人电子邮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05:00Z</dcterms:created>
  <dc:creator>三明万科</dc:creator>
  <dc:description/>
  <dc:language>en-US</dc:language>
  <cp:lastModifiedBy>Billgates</cp:lastModifiedBy>
  <cp:lastPrinted>2005-04-20T11:59:00Z</cp:lastPrinted>
  <dcterms:modified xsi:type="dcterms:W3CDTF">2005-04-20T04:05:00Z</dcterms:modified>
  <cp:revision>2</cp:revision>
  <dc:subject/>
  <dc:title>非经营性互联网信息服务备案登记表</dc:title>
</cp:coreProperties>
</file>